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应用</w:t>
      </w:r>
      <w:r>
        <w:rPr>
          <w:rFonts w:cs="宋体;SimSun"/>
          <w:b/>
          <w:spacing w:val="-10"/>
          <w:w w:val="96"/>
          <w:sz w:val="36"/>
          <w:szCs w:val="36"/>
        </w:rPr>
        <w:t>俄语专业</w:t>
      </w:r>
      <w:r>
        <w:rPr>
          <w:rFonts w:cs="宋体;SimSun"/>
          <w:b/>
          <w:spacing w:val="-10"/>
          <w:w w:val="96"/>
          <w:sz w:val="36"/>
          <w:szCs w:val="36"/>
        </w:rPr>
        <w:t>专</w:t>
      </w:r>
      <w:r>
        <w:rPr>
          <w:rFonts w:cs="宋体;SimSun"/>
          <w:b/>
          <w:spacing w:val="-10"/>
          <w:w w:val="96"/>
          <w:sz w:val="36"/>
          <w:szCs w:val="36"/>
        </w:rPr>
        <w:t>科</w:t>
      </w:r>
      <w:r>
        <w:rPr>
          <w:b/>
          <w:sz w:val="36"/>
          <w:szCs w:val="36"/>
        </w:rPr>
        <w:t>人才培养方案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毕业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修满培养方案规定的学分，共计</w:t>
      </w:r>
      <w:r>
        <w:rPr>
          <w:sz w:val="24"/>
        </w:rPr>
        <w:t>164</w:t>
      </w:r>
      <w:r>
        <w:rPr>
          <w:sz w:val="24"/>
        </w:rPr>
        <w:t>学分；</w: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sz w:val="24"/>
        </w:rPr>
        <w:t>2</w:t>
      </w:r>
      <w:r>
        <w:rPr>
          <w:sz w:val="24"/>
        </w:rPr>
        <w:t>、第二外语</w:t>
      </w:r>
      <w:r>
        <w:rPr>
          <w:rFonts w:ascii="宋体;SimSun" w:hAnsi="宋体;SimSun" w:cs="宋体;SimSun"/>
          <w:bCs/>
          <w:sz w:val="24"/>
        </w:rPr>
        <w:t>通过国家三级外语水平考试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机水平须达到国家等级考试一级标准；</w: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sz w:val="24"/>
        </w:rPr>
        <w:t>4</w:t>
      </w:r>
      <w:r>
        <w:rPr>
          <w:sz w:val="24"/>
        </w:rPr>
        <w:t>、技能训练取得学院颁发的技能训练合格证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实践教学环节并取得合格成绩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无学院有关学籍管理规定中不准予毕业的相关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</w:rPr>
        <w:t>在校活动周数分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课时、学分数分配及比例表</w:t>
      </w:r>
    </w:p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3  </w:t>
      </w:r>
      <w:r>
        <w:rPr>
          <w:sz w:val="24"/>
        </w:rPr>
        <w:t>通识课课程（非师范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专业课（含专业基础课、专业核心课、专业选修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技能课、实践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科人才培养方案附表更新：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在校活动周数分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5"/>
        <w:gridCol w:w="766"/>
        <w:gridCol w:w="765"/>
        <w:gridCol w:w="765"/>
        <w:gridCol w:w="764"/>
        <w:gridCol w:w="764"/>
        <w:gridCol w:w="1358"/>
      </w:tblGrid>
      <w:tr>
        <w:trPr>
          <w:trHeight w:val="46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17320" cy="890905"/>
                      <wp:effectExtent l="1905" t="3175" r="1905" b="3175"/>
                      <wp:wrapNone/>
                      <wp:docPr id="1" name="__TH_G32六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891000"/>
                                <a:chOff x="0" y="0"/>
                                <a:chExt cx="141732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1836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4392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7056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9576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27180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45864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447120"/>
                                  <a:ext cx="932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624240"/>
                                  <a:ext cx="93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24" style="position:absolute;margin-left:-9pt;margin-top:-0.5pt;width:111.55pt;height:70.1pt" coordorigin="-180,-10" coordsize="2231,1402">
                      <v:line id="shape_0" from="-180,-10" to="2051,69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2051,139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0;top:-10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19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59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101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41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418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712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694;width:14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973;width:1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919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入学教育、军事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课堂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复习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见习或专业实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劳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实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教育、毕业论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注：见习或专业实习由各学院根据专业需要安排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学时、学分数分配及比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1"/>
        <w:gridCol w:w="1057"/>
        <w:gridCol w:w="1185"/>
        <w:gridCol w:w="1237"/>
        <w:gridCol w:w="845"/>
        <w:gridCol w:w="1267"/>
        <w:gridCol w:w="1056"/>
      </w:tblGrid>
      <w:tr>
        <w:trPr>
          <w:trHeight w:val="77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及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该性质学时百分比</w:t>
            </w:r>
            <w:r>
              <w:rPr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该性质课学分百分比</w:t>
            </w:r>
            <w:r>
              <w:rPr>
                <w:szCs w:val="21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7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专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3  </w:t>
      </w:r>
      <w:r>
        <w:rPr>
          <w:b/>
          <w:sz w:val="24"/>
        </w:rPr>
        <w:t>通识课课程（非师范类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5"/>
        <w:gridCol w:w="3378"/>
        <w:gridCol w:w="567"/>
        <w:gridCol w:w="883"/>
        <w:gridCol w:w="595"/>
        <w:gridCol w:w="498"/>
        <w:gridCol w:w="360"/>
        <w:gridCol w:w="360"/>
        <w:gridCol w:w="360"/>
        <w:gridCol w:w="180"/>
        <w:gridCol w:w="180"/>
        <w:gridCol w:w="180"/>
        <w:gridCol w:w="540"/>
        <w:gridCol w:w="601"/>
      </w:tblGrid>
      <w:tr>
        <w:trPr>
          <w:trHeight w:val="327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实验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课时分配</w:t>
            </w:r>
          </w:p>
        </w:tc>
      </w:tr>
      <w:tr>
        <w:trPr>
          <w:trHeight w:val="15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80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毛泽东思想和中国特色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理论与民族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6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院公选课中选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计算机选修模块以院公选课形式开出</w:t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14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军事理论》包含现代军事理论、人防教育和学生公共安全教育等内容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</w:t>
      </w:r>
      <w:r>
        <w:rPr>
          <w:szCs w:val="21"/>
        </w:rPr>
        <w:t>思想道德修养</w:t>
      </w:r>
      <w:r>
        <w:rPr>
          <w:szCs w:val="21"/>
        </w:rPr>
        <w:t>与法律基础</w:t>
      </w:r>
      <w:r>
        <w:rPr>
          <w:rFonts w:ascii="宋体;SimSun" w:hAnsi="宋体;SimSun" w:cs="宋体;SimSun"/>
          <w:szCs w:val="21"/>
        </w:rPr>
        <w:t>》包含法制教育、安全知识教育等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专业课（含专业基础课、专业核心课、专业选修课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00"/>
        <w:gridCol w:w="702"/>
        <w:gridCol w:w="702"/>
        <w:gridCol w:w="702"/>
        <w:gridCol w:w="574"/>
        <w:gridCol w:w="624"/>
        <w:gridCol w:w="624"/>
        <w:gridCol w:w="624"/>
        <w:gridCol w:w="624"/>
        <w:gridCol w:w="624"/>
        <w:gridCol w:w="624"/>
      </w:tblGrid>
      <w:tr>
        <w:trPr>
          <w:trHeight w:val="29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实验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学时分配</w:t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7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4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  基  础  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俄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听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1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  核  心  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俄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阅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  选  修  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口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应用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文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历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国情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四辅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俄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俄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文学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俄语报刊</w:t>
            </w:r>
            <w:r>
              <w:rPr>
                <w:rFonts w:ascii="宋体;SimSun" w:hAnsi="宋体;SimSun" w:cs="宋体;SimSun"/>
                <w:szCs w:val="21"/>
              </w:rPr>
              <w:t>阅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影视欣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写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翻译与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技能课、素质教育与实践专项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6"/>
        <w:gridCol w:w="2144"/>
        <w:gridCol w:w="715"/>
        <w:gridCol w:w="715"/>
        <w:gridCol w:w="715"/>
        <w:gridCol w:w="586"/>
        <w:gridCol w:w="634"/>
        <w:gridCol w:w="634"/>
        <w:gridCol w:w="634"/>
        <w:gridCol w:w="634"/>
        <w:gridCol w:w="634"/>
        <w:gridCol w:w="642"/>
      </w:tblGrid>
      <w:tr>
        <w:trPr>
          <w:trHeight w:val="29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实验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学时分配</w:t>
            </w:r>
          </w:p>
        </w:tc>
      </w:tr>
      <w:tr>
        <w:trPr>
          <w:trHeight w:val="142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739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  能      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导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鉴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鉴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民族民间广场舞活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技能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演讲与口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现代实用文体写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、书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朗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训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礼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唱俄罗斯歌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素质教育与实践专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实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※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素质教育专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读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完成必读书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，且每本有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的读书笔记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讲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每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讲座活动，有较为详细的笔记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社会实践活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学院组织的社会实践活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，完成主题报告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文发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发表论文，全国性刊物每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，省级刊物每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普通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取得普通话合格证书获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取得学校毕业条件要求的计算机等级证书获得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语等级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通过学校毕业条件规定的外语等级考试获得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学分，超过学校毕业条件规定的外语等级考试获得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学分。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竞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获校级一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校级二、三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3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获省级一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省级二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省级三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获国家一等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国家二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国家三等奖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，获国家优秀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创新与发明创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的发明创造获得有关技术部门的认定或获得国家专利，根据级别给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</w:t>
            </w:r>
          </w:p>
        </w:tc>
      </w:tr>
      <w:tr>
        <w:trPr>
          <w:trHeight w:val="1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学生毕业要求获得公共艺术课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学分，公共技能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实践课中的专业实习、毕业实习和毕业论文（设计）学分为学生必修学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素质教育学分中的计算机和外语等级考试为非师范生的必修学分，计算机、外语等级考试和普通话为师范生的必修学分，要求学生从所列专项中获得必修学分后再任意获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分即可。即师范生要求素质教育专项学分为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学分，非师范生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公共技能课中加☆号的课程为师范专业公共技能，其余为非师范专业公共技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素质教育专项中的“读书、社会实践活动、竞赛”三项学分由各院系团总支、学工办负责考核认定，要求保留认定所需的纸质材料并报教务处审核备案后承认学分；素质教育专项中的“听讲座、论文发表、普通话、计算机、创新与发明创造和外语等级考试”六项学分由各院系综合办负责考核认定，要求保留认定所需的纸质材料并报教务处审核备案后承认学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“民族民间广场舞活动”的学分认定依据《呼伦贝尔学院学生公共技能训练实施方案》（呼院字【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63</w:t>
      </w:r>
      <w:r>
        <w:rPr>
          <w:rFonts w:ascii="宋体;SimSun" w:hAnsi="宋体;SimSun" w:cs="宋体;SimSun"/>
          <w:color w:val="FF0000"/>
          <w:szCs w:val="21"/>
        </w:rPr>
        <w:t>号）执行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 w:before="30" w:after="30"/>
      <w:ind w:firstLine="601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15:00Z</dcterms:created>
  <dc:creator>番茄花园</dc:creator>
  <dc:description/>
  <cp:keywords/>
  <dc:language>en-US</dc:language>
  <cp:lastModifiedBy>dell</cp:lastModifiedBy>
  <dcterms:modified xsi:type="dcterms:W3CDTF">2014-07-08T07:42:00Z</dcterms:modified>
  <cp:revision>15</cp:revision>
  <dc:subject/>
  <dc:title>2011级俄语专业专科人才培养方案</dc:title>
</cp:coreProperties>
</file>